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ŠJ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Zkladntext2"/>
        <w:rPr/>
      </w:pPr>
      <w:r>
        <w:rPr>
          <w:sz w:val="32"/>
        </w:rPr>
        <w:t>Od 2. září 2022 mají všichni strávníci ZŠ Děhylov a Dobroslavice, možnost odhlašování stravy i přes interne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řihlašovací údaje pro objednávání / odhlašování stravy po internet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WW:</w:t>
        <w:tab/>
        <w:tab/>
        <w:tab/>
        <w:tab/>
      </w:r>
      <w:hyperlink r:id="rId2">
        <w:r>
          <w:rPr>
            <w:rStyle w:val="InternetLink"/>
            <w:sz w:val="32"/>
          </w:rPr>
          <w:t>www.strava.cz</w:t>
        </w:r>
      </w:hyperlink>
    </w:p>
    <w:p>
      <w:pPr>
        <w:pStyle w:val="Normal"/>
        <w:ind w:left="2832" w:hanging="2832"/>
        <w:jc w:val="both"/>
        <w:rPr>
          <w:sz w:val="32"/>
        </w:rPr>
      </w:pPr>
      <w:r>
        <w:rPr>
          <w:sz w:val="32"/>
        </w:rPr>
        <w:t>Zařízení:</w:t>
        <w:tab/>
        <w:tab/>
        <w:t xml:space="preserve">0761 (Základní škola Hlučín, Hornická 7, </w:t>
      </w:r>
    </w:p>
    <w:p>
      <w:pPr>
        <w:pStyle w:val="Normal"/>
        <w:ind w:left="2832" w:hanging="2832"/>
        <w:jc w:val="both"/>
        <w:rPr>
          <w:sz w:val="32"/>
        </w:rPr>
      </w:pPr>
      <w:r>
        <w:rPr>
          <w:sz w:val="32"/>
        </w:rPr>
        <w:tab/>
        <w:t xml:space="preserve"> </w:t>
        <w:tab/>
        <w:t xml:space="preserve"> </w:t>
        <w:tab/>
        <w:t xml:space="preserve"> 748 01  Hlučín)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Uživatelské jméno:</w:t>
        <w:tab/>
        <w:tab/>
        <w:t>příjmení a jmén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slo:</w:t>
        <w:tab/>
        <w:tab/>
        <w:tab/>
        <w:tab/>
        <w:t>příjmení a jmén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živatelské jméno a heslo je pro první přihlášení  příjmení a jméno strávníka bez mezery, malá písmena, bez háčků a čáre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zor „ novakovakaterina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ásledně lze heslo změnit na www stránká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Návo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 objednávání stravy přes internet se dostanete ikonou OBJEDNÁVKY . Rozbalí se Vám jídelníček na celý týden. Vše je zakliknuto zelenou „ fajfkou“ jako přihlášený den – strava ve škole. Pro odhlášení daného dne prosím tuto zelenou fajfku klepnutím odlikněte a tím máte celý den odhlášený. Změny uložíte ikonou ODESLAT. Objednávky ( odhlášky ) můžete měnit do 13:00 na následující d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>V případě jakýkoliv dotazů volejte do školní jídelny na tel. číslo:        725 061 415, 595 041 04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eleznovová Luci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doucí ŠJ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3:00Z</dcterms:created>
  <dc:creator>Základní škola Hlučín, Hornická 7</dc:creator>
  <dc:description/>
  <dc:language>en-US</dc:language>
  <cp:lastModifiedBy>Vaio Notebook</cp:lastModifiedBy>
  <dcterms:modified xsi:type="dcterms:W3CDTF">2022-09-01T07:53:00Z</dcterms:modified>
  <cp:revision>2</cp:revision>
  <dc:subject/>
  <dc:title>Sdělení ŠJ</dc:title>
</cp:coreProperties>
</file>